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SOLISTY NA KONKURS KOLĘ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uczestnika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osoby przygotowującej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tuł kolędy lub pastorałki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dzaj akompaniamentu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i adres przedszkola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fon kontaktowy osoby przygotowującej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Pieczątka przedszkol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Przedstawiciela Przedszkola</w:t>
        <w:br/>
        <w:br/>
        <w:t>Oświadczam, że posiadam odpowiednie umocowanie od Rodziców/Opiekunów prawnych dziecka, które zgłaszam do konkursu, na jego udział w konkursie. Jednocześnie oświadczam, że  czasie trwania konkursu oraz w czasie przybycia na jego miejsce i powrotu do przedszkola sprawuję nad nim opiekę oraz ponoszę odpowiedzialność za jego bezpieczeństw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before="0" w:after="200"/>
        <w:ind w:left="360" w:hanging="0"/>
        <w:rPr/>
      </w:pPr>
      <w:r>
        <w:rPr>
          <w:b/>
        </w:rPr>
        <w:t>Podpis przedstawiciela Przedsz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8:00Z</dcterms:created>
  <dc:creator>Ania</dc:creator>
  <dc:description/>
  <cp:keywords/>
  <dc:language>en-US</dc:language>
  <cp:lastModifiedBy>Alicja Drygała</cp:lastModifiedBy>
  <cp:lastPrinted>2019-10-24T12:27:00Z</cp:lastPrinted>
  <dcterms:modified xsi:type="dcterms:W3CDTF">2022-12-06T12:48:00Z</dcterms:modified>
  <cp:revision>2</cp:revision>
  <dc:subject/>
  <dc:title/>
</cp:coreProperties>
</file>